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.library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 -- Create the attribute table for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Attributes( class, tags, num, offse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a1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the array of Attribute structur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bed both by the tags and by the superclass of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low-level function which is used b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s.  You should not have to call this function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 you can if for some reason you feel compell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array of Attributes, as stored in the 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Table, includes all of the attributes, both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tags, AND as described in the superclass. 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oking for an attribute description, you don't need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superclass to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unfortunate that, unlike METHODs, attributes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class have to copied to all subclasses.  In reality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ATCHED attributes NEED to be copied, howe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lves an increased level of complexity which has ye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, and so it remains -- 16bytes per attribute.... s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benefits, however.  Multiple inherit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is easy.  It's unimplemented, but it's a hop-skip-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wa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forming the AttibuteTable, the attributes are qsort'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 name, for fast attribute lookup.  Note that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ing by the System String's address, not by the string'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about system Strings, see the 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 class; - the new class for which to buil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returns NULL if NULL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       tags[]; - the (optional) new atribu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 num; - the number of additional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lass' superClass --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PrepareAttrTa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offset; - the offset at which the next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side.  This is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class'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result; - result code (should be a BOOL, oh we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hether the AttributeTable was successfully built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class' AttributeTable is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guaranteed to be arranged according to the or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they are specified in the tags[].  This allows you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xed structure over several attributes, or even over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definition.  [Internally this is done for all of the 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exception of DIRECTOR_CLAS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1      struct MyAtt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2      struct MyAt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3      struct MyAttr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basically the same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1      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Att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At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Attr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eAttr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Def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trin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 -- Adds an automatically freed resource to a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AutoResource( task, resource,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d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the specified resource to the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ask (defaults to current task) using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resources are kept on the PROCESS_CLASS' ATTR_RESOURCE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re automatically freed (via a METH_REMOVE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) whene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) The process receives a 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) The process receives a 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) The process receives a METH_PROC_DIS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) A program inside of RemoveCurrentProgram() receives a ^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) The default thread-start function inside of SHADOW (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from the METH_PROC_HANDLER method) receives a ^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to note that the resource is TRANS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wallowed by) the ATTR_RESOURCETREE.  So you no longer ow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pointer to the resource you passed to AddAutoResourc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a problem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UseObject(resource), MY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code referencing resour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re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continue processing, no longer have pointer to resour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    task; - The optional task object that 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o-tracking. 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umes current task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resource; - The object to auto-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   *key; - The name of the resource. 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names (key == NULL) ar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ir addresses.  Name addr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-255 are reserved for priority free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are freed in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order.  Obviously,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AddAutoResource() to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at priority zero, as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would be added a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resource (NULL =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    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hether the resource was added correctly.  If it was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ource is sent a METH_REMOVE, is dropped, and a FALS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to indicat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resource was NULL, then this function returns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wise return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ource is now auto-tracked by the indicate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utoResour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 -- Adds a watcher to the given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ClassWatcher( watchName, director, pri, name, clas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    a1      d2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the director to the class' attribu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ing SList at the given priority with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low-level function.  You should use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 methods instead and ask specificall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watcher.  Example is in browser.c -- GlobalDirecto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see the inluded ShadowLibraryMethods.doc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watchName; - the attribute name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director; - the director to add to th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ing S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  pri; - the priority to add the watcher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  *name; - the name of the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  class; - the class to add the watcher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 boolean indicating the success or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all.  A zero value indicates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 is added to the class' attribute's wat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lassWatch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 -- initializes a class' method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Methods( class, t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the array of MethodHandler structur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bed both by th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low-level function which is used b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s.  You should not have to call this function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 you can if for some reason you feel compell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array of MethodHandlers, as stored in the 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Table, includes only those methods described in the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.  Unlike attributes, the superclass' method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ied down to the newly defined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creating the MethodHandlers, the passed proc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nObject are UseObject()'d, ensuring that the destinat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defining process hang around until the class referen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s goes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forming the MethodTable, the methods are qsort'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name, for fast method lookup.  Note that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ing by the System String's address, not by the string'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class; - required class to add the metho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      tags[]; - the (optional and NULL-terminated)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MethodTag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n integer indicating the success or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all.  A zero value indicates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lass' verbs field is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 [ShadowLibFuncs.d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ListNode -- Adds a node to a prioritized singly 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SListNode( list, object, pri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a1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object into a singly linked li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name at the given priority (list is ord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or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st               *list; - a pointer to the list to which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pri; - th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to add it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n integer indicating the success or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all.  A zero value indicates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s of equal priorities are treated as LI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st has one more node on it -- the pass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odePriInSList()                AddWatche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ListNode()                   RemoveWatchedSList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    -- adds an object into 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TreeNode( bt, object,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the object into the binary tree s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Used() by the UseObject() call when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objects may exist in any number of binary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striction on how many trees an objec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ced, nor in how many times an object can reside in a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ee (as there is with Exec l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unlike many AVLTree implementation,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erted with the same key are handl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              *bt; - a pointer to the root of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key; - the key valu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on failure.  (Couldn't allocate binary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is added into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 AVL trees.  Do not depend on order of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duplicate keys.  (Duplicate keys do work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keys are sorted unsigned, not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     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 -- add an object to an AVLTREE keyed on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TreeStringNode( bt,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the object into the binary tree s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Used by the UseObject() call when successfu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uses the UseString and DropStr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ystem strings.  The address of that string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order the binary tree is sorted i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T sorted by the string itself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              *bt; - a pointer to the root of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on failure.  (Couldn't allocate binary node, or system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added into the binary tree sorted on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tring that is uniquely created on the pass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es, the third parameter is d1, not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, the binary tree is not sorted on the actual string, b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associated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/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     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dSListNode -- Adds a node to a watched, prioritized sing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WatchedSListNode( list, object, pri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a0     a1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object into a watched, singly-linked 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iven name at the given priority (list is ordered by prior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for the flag param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SLIST              list; - a pointer to the list to which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pri; - th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to add it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n integer indicating the success or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all.  A zero value indicates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st has one more node on it -- the pass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odePriInS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ListNode()                   RemoveWatchedSList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dTreeNode    -- adds an object into watched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WatchedTreeNode( bt, object,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the object into the watched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ed on the key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Used() by the UseObject() call when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objects may exist in any number of binary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striction on how many trees an objec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ced (as there is on Exec l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for the fl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AVLTREE              bt; - a pointer to the root of the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key; - the key valu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on failure.  (Couldn't allocate binary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is added into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 AVL trees.  Do not depend on order of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duplicate keys.  (Duplicate keys do work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keys are sorted unsigned, not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   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         RemoveWatched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dTreeStringNode -- add an object to a watched AVL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ed on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WatchedTreeStringNode( bt,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a0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the object into the watched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ed on the nam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Used by the UseObject() call when successfu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uses the UseString and DropStr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ystem strings.  The address of that string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order the binary tree is sorted i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T sorted by the string itself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for the fl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AVLTREE              bt; - a pointer to the root of the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on failure.  (Couldn't allocate binary node, or system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added into the binary tree sorted on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tring that is uniquely created on the pass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, the binary tree is not sorted on the actual string, b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associated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/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      RemoveWatched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 -- Adds a watcher to the watched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AddWatcherNode( wv, node, pri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a1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a watcher object (sometimes 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 'director') into the WatchedVariable w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low-level routine.  You should use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 method.  See browser.c for some examples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d ShadowLibMethods.doc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INSERT_WATCHER for the fl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VALUE              wv; - the watched variable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node; - the director to add to the wat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pri; - the priority to add the watcher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name; - the name of the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  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 boolean indicating the success or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all.  A zero value indicates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 is added to the wat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lassWatch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 -- Allocates an item from a Mem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ement = AllocateItem( 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n element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lement will NOT be zeroed out, and may contain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st time that element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ements are allocated 32 at a time via the allocfunc()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to the InitTable() function.  AllocateItem() dol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elements one by one, automatically calling allocfu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necessary (ie: when it needs another 32 elements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no more free ele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MLIST list; - the list to allocat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element; - element that is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ith any allocation function, this function can return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ailure to allocat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item is allocated on the Mem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returned is NOT zero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dSuperWatchers -- copies all watchers on the superClass'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to the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BindSuperWatchers( clas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internally during METH_INIT of all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me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earch is done on the immediate superClass' attributes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rs found on the class' attribute list are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class'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s, if a new class subclassed off of WindowClass wa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running browser, the watcher that was watching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classes will watch that new window clas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class; - the (sub)class to bind the wat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the resul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 to copy all the watchers.  Probably ra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memory allocating list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lass' watched variables can now send out notific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d class watchers for any new objects that are created and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, or for any changes in value made to the watche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dWatch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rDispatc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dWatchers -- binds all object's attributes' watched wv_firs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ppropriate spot in the object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dWatchers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internally during METH_INIT of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ts all watched variables in the object to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v_firstClass pointer pointing to the class' attributes' S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ke it is suppo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notification of any changes to the watched var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sent out on a class basis -- any object of the cla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empt to send notification to both the specific objec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ociated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is in browser.c which is notified whenever any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dded to the ATTR_GUICHILDREN of any object whose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descendent of Window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object; - the object to bind the wat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's watched variables can now send out notific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wat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dSuperWatch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rDispatc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 -- [un]blocks via a METH_FLAG_PREBLOCK,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 given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 class, name, pri, bloc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arch the class for a method of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ri is non-zero, the patched verbs list of the class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method patch of the given name and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handle is then either PRE_BLOCK'd or un-PRE_BLOCK'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block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class; - the class where the method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*name; - the name of the method to [un]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pri; - the priority (or nearest priority) of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lock should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ri is non-zero, a patch of that pri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         block; - whether to block (TRUE) or to unblock (FA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ethod may be [un]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  Not yet tested!  (07 Oct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WatchedValue -- Changes a watched variable'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WatchedValue( wv, new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the watched variable to the passed new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W_CHANGE_ZERO or W_CHANGE_NON_ZEROin the fl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VALUE              wv; - a watched variable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new; - the value to chan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s changed, and all parties no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rDispatc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 -- Copy the default attrs into the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opy the default values,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's class, into the object.  It is executed by both Meta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MetaCluster, and by both rootClass and rootClus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assumes the object is already filled with ZE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object; - The object whose attributes should be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's attributes are initialized to the attribut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s stored in the object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is assumed to have already been initialized to ZE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is a required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eAttr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Def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Meta -- Creates a self-referencing class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= CreateMeta( descrip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eta is a class whose class is itself.  Metas are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bing Classes and such.  The current system creat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s:  MetaClass and Meta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scription is used to create the Meta using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uperClass pointers.  The superClass field, th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and the method table are all filled in.  The name is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 is any other information in the description 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description's object and class pointers are set u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llocated meta, the method is initialized either to 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f the passed description's method as NULL) or left a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f not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Meta then returns "DSM(INVOKE_FIND_SELECTOR, description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mplies several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reate meta structures that need initializ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ssing the appropriate arguments in the InitMe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InitMeta structur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METH_INIT methods should, then, -do-the-right-thing-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ssed its own meta, rather than a proper ins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meta.  The correct method for checking for such a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to compare 'object' with 'object-&gt;cob_class'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yMethod(METHOD_ARGS, MYMETHOD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object == object-&gt;cob_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were passed a meta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o what we needed to do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were passed a proper instance,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what is necessary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, you should NOT do a comparison between 'obj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'class'.  Class can change if called as a superclas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might still be a meta, just not THAT method's meta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always, the following methods should also handle being 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a:  METH_DESTROY, METH_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 should also handle Metas by filling in the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and passing the arguments to Create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segment may be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MetaSub(METHOD_ARGS, name, superClass, attrList, verb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super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Class =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object == object-&gt;cob_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tMeta *i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 = (struct InitMeta *)&amp;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-&gt;im_object = im-&gt;im_clas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-&gt;im_method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-&gt;im_super = super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CreateMeta(i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nsequence of using METH_SUB to create new Meta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ization parameters are truncated to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 parameter description, which might not pas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parameters into the InitMeta structur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Meta!  Please remember what you a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scription structure that is passed is a fixed length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a variable length number of additional arguments (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ch the initialization routine CreateMeta calls: either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description-&gt;im_method OR METH_INIT if that is NULL).  As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rgument list MUST be terminated by a METHOD_EN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method invocations have a METHOD_END located on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their last defined argument, thus allowing the above c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initialization routine is responsible for setting the Meta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dding the meta to ShadowBase-&gt;sb_metaTree.  However,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 NOT setup the attribute tables and method table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ould in the case of a new class) as CreateMeta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e tha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stances of Metas have, likewise, the same attributes as the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s part of their instance, where the Metas have those attribu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the INSTANCE and in their attribute description 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REMOVE of the meta must distinguish between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passed object != meta (meaning the objec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Meta, and so should be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INSTANCETREE of the object-&gt;cob_class) and the cas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ject == meta (meaning the object *is* the meta, an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from the system's metaTree -- &amp;ShadowBase-&gt;sb_metaT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milarly for METH_DESTROY -- don't drop the object's cob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destroy the meta ie: object == object-&gt;cob_clas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transfer the c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object == class) IpcARGTransfer(msg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nitMeta *im; - the initialization description.  See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meta; - the meta that was created.  NULL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InstanceOfMet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Object -- creates an object with the same data as the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CreateObject( ptr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ClasslessObject, which can be UseObject()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DropObject()'d at will, whose included data i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cated in ptr, covering "size"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given both a non-NULL pointer and non-zero size, it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object of sizeof(struct ClasslessObject)+size and set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elds according to what a ClasslessObject sh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b_size =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b_useCount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b_clas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noted, the returned object is Use'd once, so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'd when its life exp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*ptr; - the object to effect the change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size; - the size of the data pointed to by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object; - the allocated object with the (optional)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.  NULL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ClasslessObjec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 -- frees the array of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 tab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destroy the MethodTable's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Handlers (usually the class' meta_verbs fie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resource-tracks the procObject, defnObject, and metho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MethodHandler elements.  At this point, the rout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or DropIPCPort() or DropString() thes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Table *table; - required parameter.  Usually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-&gt;meta_ver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ray, if a non-NULL ptr, 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 -- resource tracking for shadow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ecrements the object's cob_use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Drop() an object when you free a structure that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-to-object in it.  In addition, certain method call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INIT return an object to you.  When you are don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, you are expected to drop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word about self-referencing.  Self-referncing is an ev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useCount systems.  You should DropObject() all self-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ring the METH_REMOVE call of an object.  For instance,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maintained a binary tree of gadget objects, an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 objects pointed back to the window obje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CMP_WINDOWCLOSE should do a METH_REMOVE on the window, whi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urn should METH_REMOVE it's gadgets, and those gadget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 all references to the window object during that 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useCount of the object drops to zero furing DropObj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's destructor (METH_DESTROY) is called.  I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question has no class, than it is assumed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lessObject, and the clb_size is looked at.  If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n-zero, the object is fre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eeMem(object, object-&gt;clb_size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ust be careful when designing asynchronous 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s -- please see IpcItemTransfer()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effect the change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ItemTrans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:: resource track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 -- Removes a reference to a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 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arches the system string list for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corresponding to the passed buffer, then dec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usage counter for that system string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counter becomes zero, that system string is fre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string can be found to match buffer, no ac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uffer; - equivalent string to the system str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he system to drop a referenc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tring corresponding to the passed buffer h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wer reference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hould be word-aligned for faster access.  long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ed is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DropStrin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 -- parses out the requested method, calls and/or send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function(s)/messag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SM(flags, argument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the work horse of the entire system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sending off all METHODs, whether synchron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, or as a function call.  In addition, it also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f all method patches a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takes a number of flags which are found in &lt;shadow/message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meant to override similar flags which are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definition of each individual method.  Following i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CALL       - DEFAULT assumption -- calls method a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specified otherwise in the METHOD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YNC       - Overrides the method's mtag_threadsta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sent as a synchronou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thod's destination process [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; see: SetupMethodT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WITH_PROCESS], unless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belongs to a superset (non-pro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estination's process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called as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ASYNC      - Overrides the method's mtag_threadsta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sent as an asynchronou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thod's destination process [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; see: SetupMethodT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WITH_PROCESS], unless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belongs to a superset (non-pro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estination's process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called as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      - Used in onjunction with above flag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thre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SYNC</w:t>
        <w:tab/>
        <w:t>- Overrides the method's mtag_threadsta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sent as a synchronou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calling process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to the destination proces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se the method is called as a fun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- Overrides the method's mtag_threadsta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ALWAYS sent as an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Irregardless of calling/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CALL - This is used to override the metho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tag_threadstat and force a functio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WITH_PROCESS-This indicates that the passed argumen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a preceding process object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the destination proces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e process will onl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ing that it is required by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e: that the method is called 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synchronously and meets th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alling/destination proce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in the INVOKE_[FORCE_][A]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above), 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IGNORE_PROCESS flag is not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tag_threadstat field of the metho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IGNORE_PROCESS is the exact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INVOKE_WITH_PROCESS.  Howev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ifference in both mea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ment, the INVOKE_WITH_PROCESS fla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with DSM(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IGNORE_PROCESS should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tag_threadst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ROM_SUPER - This flag indicates the wish to call a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' superclass.  The second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will be -modified- by DSM(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' superclass, and the metho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d normally.  Additional do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llback checking will occur --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original class and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IND_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selector is looked up in the syst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htable of strings using the Find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library call.  The addres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 is used to select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RETURN_MSG - The DSM() call returns a messag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later generate the actual meth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passed arguments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tracking on the argument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DSM().  The returned messag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junk()'d with the JunkIPC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library call, or the metho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as an argument to another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n that method you can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 to call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the message.  Pleas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amples in ShadowLibFun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the PreParseShadow() .lib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"flags" argument specifies that the methods should be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nd all methods INVOKE_ASYNC or INVOKE_FORCE_ASYNC, the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is sent to the primary handle's procObject a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function callback set back to DSM.  When DSM()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by the other proces (the message having been parsed o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Parse(), usually handled by ParseShadowMessage()),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ll of its patches are sent out without the INVOKE_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.  This corrects the case where a patch i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able to -synchronously- control any subsequent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METH_FLAG_CHECK_CONTINUE).  Obviously if all methods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ches were sent out asynchronously, there would be no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synchronous-type behaviour to act correctly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send is asynchronous to the caller, but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handling, including synchronous calling of p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ccurs synchronously to the calle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equently, if the method itself (as represented in its METHOD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) is flagged with INVOKE_FORCE_ASYNC, and DSM()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INVOKE_ASYNC flag, then there are actually -two-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are sent.  One is the message described above which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nchronous patch-handling asynchronously to the calling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ther message occurs when the method is processed in th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 -- the method was created as being invoked asynchron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dependently from where it is called, so another message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ck to the same pro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resenting the method as INVOKE_ASYNC, 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, will avoid this problem, although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not be able to make the process asynchronous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oid the cases where synchronous behaviour is un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est way to avoid these problems i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 flag in METHOD_TAGs as little as possi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call DSM() with the asynchronous flag as needed.  The 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s DoShadowAsync(), DoShadowInProcessAsync(), etc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DSM() with the INVOKE_ASYNC 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cannot avoid these issues, you may want to conside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own process class for the method, allowing, therefore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KE_ASYNC bit to correctly be asynchronous to every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except- when called from within this "double-nested" DS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at case, because the calling process and the method-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ss are equivalent, the method is invoked via th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not another message.  There is more overhead in crea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wn process class (an extra CreateSubClass() call), but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th your troub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se passed flags, many of the mtag_flags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description are used to enhance DSM()'s cap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ing methods across process boundaries.  These flags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&lt;shadow/misc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  - The mtag_procObject is interpret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PORT    - The mtag_procObject is interpret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PCPort to which method-messages ar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LASS   - The mtag_procObject is interpr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of process objects.  This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tiated, and the resul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is used as the destin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articular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_AS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object inside of the passed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e: *(OBJECT *)arguments) is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for the metho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useful for process metho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(for reasons of port allocation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-bit allocation, etc.) be r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with which the process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   - The mtag_procObject is interpre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struct MethInvoke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ee: &lt;shadow/method.h&gt;],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of which depends on the abov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instanceName is the name of the process objec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destin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className    is the class name of the 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metaName     is the meta's name of the me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class.  Usually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instanceName is the name of the IPCPort to u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ort.  This por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reated, but must exis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className   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metaName    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instanceName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className    is the class name of the pro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metName      is the meta's name of the me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class.  Usually this is META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OBJECT_AS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FLAG_SPEC is meaningless in this ca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_AS_DEST never uses the mtag_proc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process/port is looked-up/cr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/port may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InvokeSpec structure, eli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lookup the object/class/po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, set the SPEC_SAVE_BINDING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mis_flags field of the MethInvoke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TH_FLAGs are passed in at method or patch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MethodTag mtag_flags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[POST|PRE]_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nds the sending of methods off as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from the highest priority patch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rmal MethodHandle, to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patch.  POST_BLOCK 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chain after -that- metho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-chain is sent off, PRE_BLOCK end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at method is sen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NO_RT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forms DSM() that a patch or method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.  By default, all metho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es have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is a change from SHADOW 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HECK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ecks the return value returned in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at's d1, not d0).  If d1 is TRU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-chain is continued, if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zero), then the method chain ends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ethod-chain exists whenever a method is patched.  These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called from high priority to zero, when the regular hand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, and then lower priority patches are called.  This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method calls can be terminated by the *_BLOCK or CHECK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ags mentioned above.  Patches are discussed in more detail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hadowLibraryMethods.doc and the Introduction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s, we have a picture of DSM().  First, the doMethod() callb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class is checked to see if someone else wants to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calls (see NOTE: below).  Then , if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uperclass is loaded and the same doMethod() check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lector is rendered into a  legal system selecto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found in the class or class hierarchy.  The method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ed to see if it's merely a function call, or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/[a]synchronous calls in a patch-chain.  If the for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invoked, if the latter, a series of actions a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invoke the method correctly, whether as a function call (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KE_[A]SYNC might turn out to be), or as a message of some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as a series of function calls and message s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void headaches, just use the Do*Shadow*() calls in the 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*arguments; - a pointer to the arguments.  First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 then a valid class, then a metho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argument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structure, ending with a METHOD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0x80000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flags; - if low byte non-zero, treat as a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type of method to send (INVOKE_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.  A INVOKE_FORCE alone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method should be called.  Th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s any method patch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UPER indicates the metho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superclass of the class as po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rguments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IND_METHOD indicates that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lookup up in the systemString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ndString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method 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caches methods for faster lookups (a bit less than thri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st in worst case function cal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checks the class' doMethod function callback both BEF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ny INVOKE_SUPER handling.  This callback should ac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, if you want to change the way DSM() works.  The call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, however, take its parameters in d0/a0 not d1/a1.  The call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located in the class structure -- inside of the struct Core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exact [&lt;shadow/coreMeta.h&gt;].  As DSM() searches up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erarchy for the method, each class' doMethod() callba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ed.  if it exists, the function is th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 Do*Shadow*() method calls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*Shadow*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Defn -- Finds the attribute structure in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 = FindAttrDefn( class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inds the Attribute structure (the ele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' array) of the specified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class has a callback attribute function, that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he array is radix searched for the attribute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corresponds to FindString(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class; - the class whose attribute is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NULL for a NULL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*name; - the name of the attribute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 *attribute; - pointer to the Attribute structu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 callback function is ca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cl_attrDefnFunc() and is located in the struct Cor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bed in &lt;shadow/coreMeta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eAttrTags()                   Find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 -- Finds the instance of the attribute i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 = FindAttribute(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ind the specified structure inside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turn the address of tha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s FindAttrDefn() on the object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whose attribute is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NULL for a NULL objec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 with a NULL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of the attribute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attribute; - pointer to the object's attribut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points to the inside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s FindAttrDefn in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eAttr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Def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InstanceOfMeta -- Bi-level search for instances of a Meta (Class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= FindInstanceOfMeta( className, meta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ful for finding a Class.  A Class always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ATTR_INSTANCETREE of its defining Meta (until remov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 method).  The Metas all reside in ShadowBase-&gt;sb_meta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t takes two FindWatchedTreeStringNode() calls to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(or Clu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how FindShadowClass() and FindShadowCluster() are #defin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className; - the name of the class you are look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*metaName; - the name of the Meta that the class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class; - the pointer to the class.  NULL if can't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DropObject() the class when you are finished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Me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amed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 -- finds the associated handle in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e = FindMethodHandle( class, metho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arch the class' verb ta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d method.  It does not look in any supercla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class; - the (optional) class in which to find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*method; - the name of the method to look for.  MUS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 equivalent (you can get thi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ndString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Handle *handle; - the returned handle.  NULL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amedObject -- Tri-level search for instances of a Class of a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FindNamedObject( instanceName, className, meta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d0     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ful for finding a named OBJECT like a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rocess' Class always resides in the ATTR_INSTANCETRE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ing Meta (until removed via the METH_REMOVE method).  Like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OBJECT always resides in the ATTR_INSTANCETRE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ing process class.  Therefore, it take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WatchedTreeStrngNode() calls to find a nam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instanceName; - the name of the object we're look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className   ; - the name of the class you are look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*metaName   ; - the name of the Meta that the class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object   ; - the pointer to the object.  NULL if can't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DropObject() this object when you are finished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Me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InstanceOfMet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odePriInSList -- Finds an object in the singly 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FindNodePriInSList( list, pri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d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inds an object in a singly linked li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name at the given priority (list is ord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or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st               *list; - a pointer to the list in which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pri; - th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it was add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, if found.  NULL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und object is UseObject()'d, please DropObject() i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finished using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ListNode()                      AddWatche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ListNode()                   RemoveWatche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String -- Find a syste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= FindString( 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hashes the buffer string and search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lision binary tree for any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ill return the system string, if it finds it. 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rement the internal useCount, so you should not use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 as either a system string, nor even as a str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rely as an address you are searching a table for -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 then, you must be careful of race conditions,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remain valid for the entire time you are searc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or structure, or the table/structure must be lock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ory during the time you look up the string and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re searching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uffer; - the buffer whose system string you want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a NULL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 - the string, if found.  NULL if no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hould be word-aligned for fast access and long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ed for fastest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DropString(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 -- Finds the object in the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FindTreeNode( bt, ke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first object in the binary tree that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passed to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 corollary function FindTreeStringNode() is usual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FindTreeNode(bt, FindString(nam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Used() via the UseObject() call.  When the poin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is no longer needed, it should be Drop()'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  *bt; - a pointer to the root of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key; - the key to loo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object; - the object that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LL is returned if no object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located in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DropObject() any objects returned when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keys are sorted unsigned, not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/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     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 -- Frees all nodes in a particular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 b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all nodes off of the binary tree,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objects, and al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inary tree is assumed to contain objects sorted on a str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key.  Please do not call it on any other type of binary tre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ould be dropping potentially non-existant str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4.2 UPDATE!  You may now call it with a binary tree that is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keys identical to the pointer to the objects each node ho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e: keys add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&amp;bt, object, 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or- with keys of less than 256, which are assumed to be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words and not pointers to string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*bt; - a pointer to the root of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t is now a pointer to an empty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call this function on a binary tree sorted by keys that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s, aren't less than 256 and aren't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     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 -- Frees all Attribute structures for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( tab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ree the array of Attribu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Table.  Called during METH_DESTROY for classes and me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Table *table; - pointer to the attribute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.  Probably a pointer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that is going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allocated in that table is freed.  The Tab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self is NOT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probably be called DestroyAttribute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is a require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ystem function, and probably not something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 to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eAttr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Def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ClassWatchers -- frees all the watchers in the class'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ClassWatchers( clas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rees all watchers left on any of the 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-watching S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class; - the class whose attributes' watcher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watchers in a class a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ome reason, class watchers need to be removed from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class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the METH_REMOVE for metas and roots calls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ObjectWatch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 -- Frees an element belonging to a Mem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( list, 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rees an element that was allocat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() function.  The element may, or may not,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Exec's free memory pool, but may, thereafter, be re-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() for some 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MLIST list; - the MemoryList the element belo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*ptr; - the elemen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lement is returned to be re-used by AllocateIte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Memory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inite loop occurs if ptr was not on the MemoryList to begin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moryList passed MUST be the MemoryList from which the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abl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ObjectWatchers -- frees all the watchers in the object's v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ObjectWatchers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ll watchers from all variables i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object; - the object whose watched variable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watchers of all watched variables in the object a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, as opposed to FreeClassWatchers(), can be c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_DESTROY.  The Metas and Roots currently call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ClassWatch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able -- free all the memory nodes on the Mem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able( 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rees all resources that the MemoryList ac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ring run-time.  This means that any outstanding MemoryN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after freed -- and therefore not usable to whomever ma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m.  No attempt is made to ensure all items have been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all outstanding MemoryNodes are freed by the freefu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ly passed to Init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 automatically frees MemoryNodes when it "feels"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nty of free elements available for use.  However, t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even when all elements are FreeItem()'d, there will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y MemoryNodes on the MemoryList.  This function will fre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aining Memory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MLIST *list; - the MemoryList to pu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moryList no longer contains any outstanding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otion of '"feels" there are plenty of free elements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ntionally v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Object -- Semaphored access to an object in a public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GetObject(object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some attributes, there may be object pointers that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retrieve from that attribute.  On the other hand, some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ght change it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ShadowBase-&gt;sb_semSemaphore to prot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objectPtr.  The object that is returned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()'d, so when you are done with the object you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)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*objectPtr; - the pointer to the structure ele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the object point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*object; - the object that *objectPtr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returned is UseObject()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ShadowError -- Get an error code from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GetShadow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/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rieves the last SHADOW error and suberr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ccurred within the calling process'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use when you need to differenti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ailure to send a message, and an asynchronous send which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a NULL, or a successful, but NULL-returning,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ClearShadowError() first, of cour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e following is included for clarity, but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present in the shadow_proto.h 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ClearShadowError()  SetShadowError(0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temp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tempV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 ret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earShadow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!DoShadow(object, NULL, DO_SOMETHING, METHOD_EN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val = GetShadowErro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tempV[0] is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tempV[1] is reserved at the moment, and is garbage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(errorCode = retval.tempV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following flags are from misc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NO_SHADOW_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uld not retrieve an error becaus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rocess is not registered with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CANNOT_ALLOCATE_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HADOW could not allocate a n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CANNOT_ALLOCATE_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ethod was supposed to invoke a pro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andle it, but failed to create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CANNOT_SEND_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a) port is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b) no process to send to/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c) message could not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CANNOT_FIND_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uld not find a method to send t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uble               result; - low 32bits (d0) are the error,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bits (d1) are the error sub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 if your compiler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ing for a double retur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881 processor, instead of d0/d1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hadowErr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TagsSize -- gets the size of a NULL terminated a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 = GetTagsSize( tags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ind the size of a longword-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ray. The NULL termination should be valid for the first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last array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ize should be the size of each array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tags; - a pointer to the array.  If NULL,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size; - the size of each element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size; - the size of the array, including the NULL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OOProgram -- initialize an AmigaDOS process as a shadow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InitOOProgram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initialize the calling amigaDos proce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HADOW process.  This means that tc_UserData is HANDS OF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point on ('cept for read only).  The process object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c_UserData and all message ports, etc. ar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MUST be called before initiating any non-CALL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methods that would require a SYNC or an ASYNC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 that a process object exist in tc_UserData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something other than PROCESS_CLASS, then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 set FindTask(NULL)-&gt;tc_UserData to NULL, then call METH_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process class, then send that class a METH_CREAT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 the object that that returns a METH_ASSOCIATE.  That'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....  [Excepting the METH_SUB call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urse....]  Please be sure NOT to use the object that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at is, do NOT DropObject() the returned process object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an example of this sans the mETH_SUB c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dowLibraryMethods.doc under the METH_PROC_ASSOCIAT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name; - the name to give the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defaults to FindTask(NULL)-&gt;tc_Node.ln_Name when pa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 boolean describing success or failure of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LSE (0) i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ss object is created for the call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c_UserData is trashed (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Table -- Initializes a memory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InitTable( list, allocfunc, freefunc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  a1   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dow requires a number of very small elements to be coni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d and freed.  This function initializes a struct Mem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attempts to ease the strain on AllocMem and FreeM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ing and freeing blocks that are 32 times "si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dividual elements are allocated via the AllocateIte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Table initializes the various parts of the passed Mem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MLIST list;                 - a MemoryList to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NODE allocfunc(SEMLIST); - an allocation function that,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     MemoryList, returns a Memory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as a header to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ements to be doled o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().  If passed a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uses an internal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freefunc(SEMLIST, TABLE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a1  - a free function that,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List and a MemoryNode,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plus the 32 elemen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  If passed as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uses an internal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size                     - the size of each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                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is a boolean indicating the success or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all.  A zero value indicates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list is initilized, the first 32 el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d, the semaphore is initialized, the memlst_semUse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is set to TRUE, and the memlst_siz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's not very flexible, but it's used for BinNodes, semapho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, and MethInvokeSpec internal structures.  It's got pretty g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not fantastic, performance.  See "PerfTest MEMORY"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abl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Thread -- initializes the process object associated with th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 = InitThread( ta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 longer valid under SHADOW V.  If you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ing it and need directions on how to update your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see both the ShadowLibraryMethods.do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about the PROCESS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CEDED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ertSuperClass -- Take known class and insert another superclas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ertSuperClass( subClass, newSuperClas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ful for adding methods to a Class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currently impossible to remove these same methods once ad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be very careful with what you're doing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ically, this function takes the old superclass and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SuperClass the old subclass' superclass.  This functio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ushes the entire method cache as it assumes that som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che lines might be 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subClass; - the subclass whose superclass wi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no harm will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newSuperClass; - the new superClass for the passed sub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the old superClass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SuperClass is "swallowed" by this function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ep the newSuperClass pointer valid within your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ecution after this call, you will need to do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ertSuperClass(old, UseObject(ne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only valid if the new superclass is, itself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class of the old subclass' superclass. 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B  Clas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is valid to make Class B's new superclass either Class 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ass D. However, Class D cannot have its superclass re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ass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class may be its own superclass!  Such a class would never go a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NOT add any new attributes with this call.  That 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SuperClass must not have any new attributes not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dSubClass.  In addition, if you define default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ing attributes, these default attributes will NOT prop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 to the oldSubClass.  This function is meant to add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!  Do not attempt to use it for anything else or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r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Met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 -- invalidates cach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 class, selecto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invalidate all entries in the method's cach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fer to the passed class and/or the passed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assed a NULL class, then every entry in the cache tha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or field that matches the address of the passed selec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ed.  You should call this whenever you create a select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ck, or in memory, and then free the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assed a NULL selector, then every entry in the cach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ains a class field that matches the address of passed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ed.  You should call this whenever a class is free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both fields are NULL, then the entire cache is flush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whenever a program exits from memory.  That's becaus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many methods which become invalid at that poi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ing all of them would be tedious, so the entire cac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ushed.  Notice that that's with every PROGRAM, NOT every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both fields are passed in as non-NULL, then cache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freed for those entries that match both the clas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or.  However, I haven't found a good use for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haps you folks c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*class;    -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elector; - a method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more references to a defunct class exists in the method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che.  No more references to the defunct selectors exi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calling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ItemTransfer -- Transfers a resource from message to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ItemTransfer( msg, 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transfer the resource found in the num'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em in msg to the calling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ically, the IPC_ITEM_TRANSFER flag is clear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_SERVER_OWNED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very important to do when inside of a 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.  You need to transfer the passed object out of the mess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msg; - the (possibly NULL) message to x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from.  If msg is NULL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num; - the item number where the re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urce is no longer valid in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ARGTransfer()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pipc.library documentation.  Not included in SHADOW, bu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Fred Fish dis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 -- Frees a message allocated by Message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 ms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delete an IPCMessage, releasing all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have not been IpcItemTransfer()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tself is also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should have been allocated by MessageMaker, although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the only legal case, it is the safest route to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eParseShadow() function calls the MessageMaker() in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msg; - the message to delete.  If NULL, no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more message is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Mak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ItemTransf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Maker -- Creates a Message for the given MethodHandle &amp; ar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sg = MessageMaker( handle, ar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reate a ppipc message that MessagePar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arseShadowMessage() can unroll in order to call a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 across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resource tracking is done, and all resources ar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ring the JunkIPCMessage() call, unless an IpcItemTrans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performed for that resource'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pcItemTransfer should be done during METH_DESTR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Handle *handle; - the method that the messag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.  Set the low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f this is actually a 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MethodHandle obj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from PatcherClass 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      **args; - the arguments that should be p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by one, in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  Full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ing will be don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structure, s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ent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msg; - The return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message is constr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Pars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Parse -- Parses a message onto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 = MessageParse( ms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parse a message onto the stack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structure as passed inside of the mess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must have exactly the right number of items, or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ngs may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then called, and its return value returned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some magic which allows DSM() to be call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, so that methods which are forced ASYNC by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n original DSM() call, actually work properl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msg; - should be a valid message set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Mak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value; - the return value of the method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FuncPar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Mak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FuncParse -- Copies the stack arguments back to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= MethodFuncParse( object, class, args, handle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/d1                      d0       d1    a1    a2    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opy the arguments found in args onto the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ArgumentTag structure found in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like MessageParse(), it must deal with missing arguments --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may encounter METHOD_END (0x80000001) before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argument array.  The missing arguments are NULL'd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it calls the method function, and returns d0/d1 as a d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is what should normally be considered as the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incapable of returning real doubles at the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1 is used by DSM() for its METH_FLAG_CHECK_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 has some magic for storing D1 aw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nchronous method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'msg' parameter of all Methods is NULL'd by MethodFuncPars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   object; - the object being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  *class; - the class the method is defi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       **args; - the (other) argume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Handler  *handle;- the method's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flags;  - set this field to zero for no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reserved by system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 and current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uble return; - the return value is usually considered D0, but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 by DSM() for its _CONTINUE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wa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Par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 -- parses the three types of SHADOW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= ParseShadowMessage( msg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arses the three types of messages that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s can receive -- AMET, SMET and JAZ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ET message are asynchronous messages, and these messag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ctly handled by MessageParse().  The message is Junk()'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JunkIPCMessag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ET messages are synchronous message and these messag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ctly handled by MethodFuncParse(). 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lied to when MethodFuncParse()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AZZ messages are message you can send.  The function point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in the first element of the message, and the single argu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should be in the second argument.  No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ly returned -- but if someone needs to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currently unused.  The message is return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lags override certain features of this function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currently three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SG_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SG_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SG_ON_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(SHADOW_MSG_RETURN_NEVER), messages are always sw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is function.  If you wish the message to neither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Junk()d via the JunkIPCMessage() call, call the f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SG_ALWAYS.  The msg will then be returned to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ver further processing you wish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know whether this is a SHADOW message or no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the function with the SHADOW_RETURN_MSG_ON_FAILUR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is not an AMET, SMET or JAZZ message, the ms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 to you for further processing.  Note, however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umption is that the message -is- a struct IPCMessage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other form of message (like struct IntuiMessage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he default behaviour, pass in the SHADOW_RETURN_MSG_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ag.  This was the old behaviour of ParseJazzMessage() under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msg; - a message sent to a SHADOW task's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;            - one of thre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return; - exact return is dependent on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into ParseShadowMess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rrect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not handle unknown messages without replyports properly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HADOW_RETURN_MSG_NEV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don't send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Par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FuncPars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eAttrTags -- Prepares Attribute tags for clas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 = PrepareAttrTags( tags, countptr, sup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designed specifically because of the inh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ickiness of Me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er normal situations, the functionality of this function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orporated into AddAttributes().  Unfortunately, because Me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their own classes, the size of the Meta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held in the defining AttributeTags.  Therefore, the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not be allocated until it knows the required size, it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ow the size until the AddAttributes call, but it can'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 until the Meta exists so that the Attribut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 can be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anyrate, this function determines the number of new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(returned num) and the additional siz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ed (by incrementing the *countptr for each new attribu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which are already contained within the sup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erfully ignored.  Respecified Attributes are assu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redefine the default value, not to re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'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probably won't need to use this function, unless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ing your own Meta or METHODs for Me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      tags[]; - optional pointer to a NULL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 of Attribute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*countptr; - initialized pointer to the lo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ncremented by th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required by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.  If any attribu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efined (from the super),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incremented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*super; - optional pointer to a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num; - number of new attributes (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attributes redefin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s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untptr variable is incremented by the additional size,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beyond the size of 'super', that the passed attribute tag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countptr MUST be initialized, probably t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Class, as the size of the superClass is not used in cal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ize (*countPtr) in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Defaul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AttrDef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em -- procures the semaphore for the give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PSem( address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0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ious documentation on the PSem() function is provided f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.  Please see it if this AutoDoc does no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questi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maphores the given address dict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LOCK       (SSEM_READ | SSEM_WR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several other flags alter the semaphor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VARIABLE  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MAX        0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SUBTRACT   0x8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SEM_DESTROY    0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acros have been built around PSem()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Condition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Condition(address,number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address, SSEM_VARIABLE | SSEM_READ | ((-number) &lt;&lt;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itCondition(address,number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address, SSEM_VARIABLE | SSEM_READ | (number &lt;&lt;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Condition()           PSem((void *)-1, SSEM_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stroyCondition(address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address, SSEM_VARIABLE | SSEM_DESTRO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Level-triggered 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itLevel(address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address, SSEM_ATTEMPT|SSEM_WRITE)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address, SSEM_READ)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Level(address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"Sticky"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emaphore(count)      PSem((void *)-1, SSEM_MAX | (count &lt;&lt;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stroySemaphore(address)   PSem(address, SSEM_DESTRO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Couting semaphores of various k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tainNumber(address,num)   PSem(address, SSEM_READ | (num &lt;&lt;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Number(address, num) PSem(address, SSEM_READ | ((-num) &lt;&lt;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CountSem(address,max)     PSem(address, SSEM_READ | SSEM_MAX 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x &lt;&lt; 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CountSem(address)       VSem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iteLock(address)          PSem(address, SSEM_WR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Lock(address)           PSem(address, SSEM_R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WLock(address)             PSem(address, SSEM_READ | SSEM_WR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one else attempts to semaphore the same address (via PSe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takes appropriate action (according to the 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cannot allocate a sempahore object inter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busy loop with a Delay(30) is used until it ca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guaranteed that, when PSem returns, you have a lock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maphore -- unless SSEM_ATTEMPT is used, in which cas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retur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address; - Any address within the system.  (-1) i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llocating a new semaphore -- that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would be return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;   - some combination of the flag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 - result code for SSEM_ATTEMPT.  Otherwise,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 address.  This will be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 "address", or the allocated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f "address" is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for SSEM_ATTEMPT is (1L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and NULL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semaphore action will have take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hough it is not strictly necessary, you will undoutedly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gs if the address on which you have a semaphore is fre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maphore is.  Mostly because another task may then allo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, and attempt a semaphore on it -- leading to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dly embrac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passed need not point to an object, as the BinTre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code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exec.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tainSemaph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tainSemaphoreShar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emaph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emString -- used to ensure single-thread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PSemString( char  *string, long sem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 PSem(UseString(string), sem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rowser uses this function to ensure that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of itself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*string; - the system string equivalent which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 thread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semFlags; - the flags to send to PS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*result;  - result code for SSEM_ATTEMPT.  Otherwise,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 address.  This will be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 "address", or the allocated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f "address" is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code for SSEM_ATTEMPT is (1L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and NULL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DropString -- Decrements the useCount of a known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DropString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ecrements the useCount of a known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ring *must* be a pointer to a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useCount drops to zero, DropString is automaticall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delete the string object from the correct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tem's string hash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only call QuickDropString when you think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than one reference to them.  That allows QDS()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s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 - the string to lower the refcounts of the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iven system string has had its useCount decr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UseString -- Increment the usage counter of a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= QuickUseString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crements the system usage counter for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you already know is a system string.  This mus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address* of the system string, not a buffer pointer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in a NULL, this function returns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UseString() whenever saving  a suitable str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tructure -- a matching DropString() will then deal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ference.  Under the appropriate conditions (mentione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use QuickUseString() to avoid the hash and binary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 - the system string whose useCount should be incr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 - the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ctly what was passed into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tring's internal useCount is incr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pass in arbitrary buffer pointers or you may risk over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stack, o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DropStrin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 -- Recursively call a function on each BinNod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L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curseTree( bt, func, data, recur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a1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curse through the binary tree, calling fu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ach object found with the parameters 'object key data'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is the object in the binary tree, key is the ke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is sorted on, and data is the data passed into the Recur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is func() ever returns non-NULL, the recursion is stopp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on_NULL return code is returned to the caller of Recurs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different ways to recurse through a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lags are defined in shadow/bintree.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INORDER     =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PREORDER    =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POSTORDER   =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BACKORDER   =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rder of the recursion is determined by these flags pas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curse parameter.  INORDER outputs the left childre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, then the right children.  PREORDER outputs the root, the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the right.  POSTORDER outputs the left, the right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.  BACKORDER outputs the right, the root, then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*bt;                         - the binary tree to re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(*func)(void *, ULONG, void *) - the function.  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d0     a1       used below.  Return N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recursive ca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NULL to end recursiv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ee parame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 key,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data                           - the pass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recurse                         - the recurse typ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turns non-NULL result of func() if func()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non-NULL.  Else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() called for each element in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RemoveTreeNode() the object from the binary tre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recursing through in the passed function.  AND do not call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s that woul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keys are sorted unsigned, not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 -- Removes all Patches from a given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 met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all of the method patches of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.  This should be executed when deleting a clas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s could b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currently called in the META_DESTROY of the metaclas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is, it is IMPOSSIBLE to patch the 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for any metas, because they are their own classes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that would call RemoveALlPatches may be in a method-ch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would not be valid when control returned to DSM()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chain.  This would be confusing, at best...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meta; - the class to delete all the patch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utoResource -- Removes resource from process' tracking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urce = RemoveAutoResource( task, resource, ke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a0      d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source, which is found using the resource/key pai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d from the process' ATTR_RESOURCETREE and return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your control.  No METH_REMOVE is done, and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the resource which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 parameter is optional and defaults to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urce parameter is optional, and defaults t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urce is found using the provided key.  (If key &gt;255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y is assumed to be a string, and is handled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    task; - The optional task object that 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o-tracking. 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umes current task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resource; - The optional object being auto-tr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resource, then re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ed up on the binary tr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   *key; - The name of the resource. 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names are stored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.  Name addresses of 0-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reserved for priority free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are freed in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resource; - The resource as found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the returned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no longer inter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.  Eventually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the resourc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is no longer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anywhere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lassWatcher -- Removes a watcher from all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lassWatcher( watchName, director, name, clas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a1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the director from the class'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ing SList of the passed name.  This is a low-level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call the DIRECTOR_CLASS routines instead.  See browser.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ShadowLibraryMethod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watchName; - the attribute name that is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director; - the director to Remov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watching S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  *name; - the name of the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  class; - the class to remove the watche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 is removed from the class' wat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 -- removes the current process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 semaphor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the counterpart of InitOOProgram().  It remov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OS loaded program from the system so that that program can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S.O.P. for cleaning up a -program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) waits for no other process to own a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process associated with the program.  While it does thi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es messages on jp_port and jp_replyPort (struct Shadow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nds a METH_REMOVE to the processObject, and wai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' jp_port and jp-&gt;replyPort for messages (which it man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aking everything off the list, handling the messag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ing for more signals).  It also waits for a ^C and then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jp_parent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rogram may create many threads on itself.  When INIT'ing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, one parameter that the programmer can pass is a SEM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 pointer to a semaphore that is passed into the process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.  It is ObtainShared() during the process startu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()'d when the thread is done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) waits on this semaphore until all th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exited before removing the program's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ULL semaphore is dealt with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SignalSemaphore *semaphore; - the thread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's process object is removed and associated port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OOProgram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 -- send a METH_REMOVE to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 OBJECT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object, NULL, METH_REMOVE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ed by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moves the object from the system lists, and from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execution.  You should not refer to "object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pass it into this function unless you have maintain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usage of the object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UseObject(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I can still use obj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object; - the object to send the Remov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)  -- in ShadowLibFun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)  -- in ShadowLibFuncs.d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ListNode -- removes a node from a prioritized, singly-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SListNode( list,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n object from a singly linked li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st               *list; - a pointer to the list from whi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it was add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if can't find the node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fewer nodes are o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odePriInSList()                AddWatche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ListNode()                      RemoveWatchedSList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 -- removes a previously initialized th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 longer valid under SHADOW V.  If you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ing it and need directions on how to update your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see both the ShadowLibraryMethods.do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about the PROCESS_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 -- Removes a node from a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TreeNode( bt, object, ke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an object from the binary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ping it via Drop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pointer is required to verify the correct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ing removed (in case nodes with the same key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t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              *bt; - a pointer to the root of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key; - the key valu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on failure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exists in the tree at least one fewer times than it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keys are sorted unsigned, not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 -- Removes a node from a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TreeStringNode( bt,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an object from the binary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ping it via DropObject(), and dropping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DropString (if the node is foun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pointer is required to verify that the correct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ing removed (in case nodes with the same key exist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   *bt; - a pointer to the root of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*name; - the nam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on failure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exists in the tree at least one fewer times than it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es, that's d1, not d0 for '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                 Dro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dSListNode -- removes a node from a watched, priorit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gly-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WatchedSListNode( list,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a0   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n object from a watched, singly-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REMOVE_NODE for the fl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SLIST              list; - a pointer to the list from whi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*name; - the name it was add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; -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if can't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fewer nodes are o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NodePriInSList()                AddWatche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List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dTreeNode -- Removes an object from the watche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WatchedTreeNode( bt, object, ke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an object from the watched binary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ping it via Drop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pointer is required to verify the correct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ing removed (in case nodes with the same key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t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REMOVE_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AVLTREE             *bt; - a pointer to the root of the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key; - the key valu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on failure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exists in the tree at least one fewer times than it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keys are sorted unsigned, not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       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dTreeStringNode -- Removes an object from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WatchedTreeStringNode( bt, object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a0  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move an object from the watched binary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ping it via DropObject(), and dropping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DropString (if node is foun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pointer is required to verify the correct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ing removed (in case nodes with the same key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t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REMOVE_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AVLTREE      *bt; - a pointer to the root of the watche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object; - the object to add into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*name; - the name to inser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on failure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exists in the tree at least one fewer times than it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                 Dro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          Add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)        Add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          RemoveWatche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WatcherNode -- Removes a watcher to the watched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RemoveWatcherNode( wv, node,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a1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moves a watcher node from a watched variab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 low-level routine.  You should call the DIRECTO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utines instead.  See browser.c, or ShadowLibMethod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parties are interested, WatcherDispatch is c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REMOVE_WATCHER for the fl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VALUE             *wv; - the watched variable being w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node; - the director to remove from the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name; - the name of the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if failed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 is removed from the wat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ClassWatch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laceObject -- Semaphored access to an object in a public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dObject = ReplaceObject(objectPtr ,newObject, oldValu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1          d0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some attributes, there may be object pointers that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hange in that attribute.  On the other hand, some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ght retrieve it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ShadowBase-&gt;sb_semSemaphore to prot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objectPtr.  The object that is returned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()'d, so when you are done with the object you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) on it.  The old value that was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Ptr address is returned as oldObject and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Object if, and only if, it is the same as oldValue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Object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Object is TRANSFERRED to the address, so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ntain a valid pointer in newObject when ReplaceObject() retu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this function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dObject = ReplaceObject(objectPtr, UseObject(newObject), ol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care about the returned object, you should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ReplaceObject(objectPtr, newObject, old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the returned object may, in fact, be newObject, or oldValu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sure you know what you're do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*objectPtr; - the pointer to the structure ele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the object point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newObject; - object to transfer into the object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oldValue;  - the object value that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for before replacing with new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*object; - either the same as oldValue or, newObj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objectPtr doesn't point to old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 -- parses a ArgumentTag structure for method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 mh, ar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ystem function, you should not need to c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, it does serve to elucidate several issues wrt ARGUMENT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arses out the ArgumentTag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ts up the mh_num, mh_size and mh_args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Method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function returns a variable that needs to b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ck of, the last ArgumentTag structure (whose at_tag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) in the array should contain information for async.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s to safely deallocate or otherwise resource tr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retur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BLANK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OBJECT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STRING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PORT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TAGL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PTR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RFO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should be stored in the at_size fiel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array ite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HADOW_RETURN_PTR, the size of the pointer should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at_flags field of the same item, for SHADOW_RETURN_TAG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each array item should be stored in the at_flag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is last item, and for SHADOW_RETURN_MRFO, the offs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 data from the object in question should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_flag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, the system supports a number of at_ta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MRFO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object values which add at_fla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objec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-- the offset of the passed data from the object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MRFO exists for system use, however you are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item as well -- but it's of little to no us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the object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JOBJ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ASSLESS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OM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 this is more for peace of mind than neces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JMSG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message creted by MessageMak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JST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PO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ppipc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???? &lt;-- anything you li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TAGL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NULL terminat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the size of each array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RTR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erved by the system, don'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AP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 if you don't want to copy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block when sending async., or should b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if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 you own 4 character cons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an even number -- you can pass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 structures on the stack,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Handle *mh; - a MethodHandle being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    args[]; - the (optional, and NULL-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array for this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h-&gt;mh_args, mh-&gt;mh_num, mh-&gt;mh_size fields are set up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Object -- Semaphored access to an object in a public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dObject = SetObject(objectPtr , new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1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some attributes, there may be object pointers that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hange in that attribute.  On the other hand, some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ght retrieve it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ShadowBase-&gt;sb_semSemaphore to prot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objectPtr.  The object that is returned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()'d, so when you are done with the object you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) on it.  The old value that was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Ptr address is returned as oldObject and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Object is TRANSFERRED to the address, so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ntain a valid pointer in newObject when SetObject() retu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this function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dObject = SetObject(objectPtr, UseObject(newObject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care about the returned object, you should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SetObject(objectPtr, newObject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*objectPtr; - the pointer to the structure ele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the object point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newObject; - object to transfer into the object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*object; - the object that *objectPtr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laceObject(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hadowError -- Sets an error code for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hadowError(error, sub_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ts the last SHADOW error and suberr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ccurred within the calling process' context to the pass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             ; - the error code to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_error                  ; - the sub-error code to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ShadowErr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 -- defines all methods in the MethodTag arr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run by a certain process objec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owned by a certai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 tags, procObject, defn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   d0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initialize the (required, NULL-terminated)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ray so that each method is located in a particular defn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s to be called in a partiular procObject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gui methods may exist in a libraryObject (ie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rary) and want to be run by the guiProc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assed objects of -1, the current task objec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That is; FindTask(NULL)-&gt;tc_UserData -- CurrentProcess(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y element within the METHOD_TAG has a defnObject alread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on-NULL), then the defnObject for that element remains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ilarly for the procObjec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            tags[]; - NULL-terminated MethodTag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procObject; - the process object in which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defnObject; - the object that "contains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of the ArgumentTag -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what guarantees that the function and ArgumentTag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ain valid as long as a method could call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Tag structure is NOT copied when sto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Handler structure (the information in MethodT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Tags 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 not produce valid results for metho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as METH_FLAG_CLASS or METH_FLAG_PORT or METH_FLAG_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fill in the procObject field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-typ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 only affects procObject and defnObjec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ar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                          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alidateCach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etho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Metho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royMethodT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Method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AllPatche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 -- resource tracking for shadow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UseObject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crements the object's cob_useCoun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Use an object whenever you save a point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object; - the object to effect the change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nothing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object; - the same as the object sen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's cob_object is incr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tring -- gets a system-wide address for a give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= UseString( 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dow uses a system very much similar to the NeXT's -- a 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de repository for statis-string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s are hashed into a 1024 table entry and chained onto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ary trees.  The string which is returned is guaranteed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ique string address for the pass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buffer's address is *NOT* used as the syste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, so it can be a temporary stack-allocated buff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 is created when a first UseString() is cal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given buffer.  On the second UseString() call for the sam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ame string address will be returned, and an internal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tracks the string usage is incr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system strings may *NOT* be mangled, they are read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particularly good for static data that you wish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es on, as system-strings have a unique address, strcmp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necessary, merely compare the string addresses.  They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nally for BinNode strings, method names, attribute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nam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uffer; - the string to retrieve a unique system pointer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a NULL input, will retur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 - the unique string as returned by the system. 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a new system string is created, and the buffer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, or an old system string is retrieved and its usage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r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hould be word-aligned for faster access and long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ed for fastest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U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DropStrin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 -- Vacate a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( addres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 the equivalent of a ReleaseSemapho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 PSem() should be matched with a VSem(), except for PSem()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 an SSEM_ATTEMPT failed (returned NULL, in which case VS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address; - Any address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maphore will be released (vacated), and the semaphor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d if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semaphore with that address can be found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this case may a bug in the user program as you shou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freeing semaphores no one has allocat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exec.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Semaph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String -- used to ensure single-threaded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String( char  *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Sem(FindString(string), sem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rowser uses this function to ensure that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of itself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*string; - the system string equivalent which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 thread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em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Sem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itThread -- synchronizes thread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 = WaitThread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 longer valid under SHADOW V.  If you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ing it and need directions on how to update your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see both the ShadowLibraryMethods.do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about the PROCESS_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rDispatch -- Dispatches all notification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rDispatch( flag, wv, first, seco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a0  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ispatches notification to all part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added themselves either to the WatchedVari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estion, or to the SList that wv-&gt;wv_firstClass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tched Values are a tricky subject which will requir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than a simple AutoDoc note to expla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see examples in browser.c for now, or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 documentation in ShadowLibMethods.do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 flag; - Informs of the type of change made to the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CHANGE_ZERO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CHANGE_NON_ZERO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WATCHER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REMOVE_WATCHER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REMOVE_NODE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_VALUE  *wv; - the watchedValue that w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*first; - the object that was added to the list/AVLTRE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that the variable was chang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second; - the name or key for the new node in the list/AVL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interested parties are informed of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